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  <w:t>Директору компанії групи «Колокол»</w:t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Заява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на проведення технічних роб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color w:val="AEAAAA"/>
          <w:sz w:val="20"/>
          <w:szCs w:val="20"/>
          <w:lang w:val="uk-UA"/>
        </w:rPr>
        <w:t>(назва компанії/ПІБ власника послуг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надалі – Замовник), в особі ____________________, що діє  на підставі ___________ доручає компанії групи „Колокол” (надалі – Виконавець) провести разові технічні роботи (надалі – Послуга) із Обладнанням Замовника , що перелічено у п. 1 та розміщеного на технічному майданчику Виконавця згідно Договору №__________ від „__” ________ 201_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321"/>
        <w:gridCol w:w="2596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. Послуга, що виконує Виконавець з Обладнанням Замовни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DEN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P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ДРЕС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орони домовились, що проведення разових технічних робіт проводиться представником Виконавця у вільний від основних обов’язків ч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мовник знає і  погоджується, що Виконавець не несе відповідальності за будь-які пошкодження Обладнання під час чи внаслідок проведення на ньому представником Виконавця технічних робіт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4. Виконавець не несе жодної відповідальності за понесені Замовником збитки, пов’язані з проведенням разових технічних робіт із Обладнанням Замовник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__________________    _____________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  <w:t xml:space="preserve">Підпис                                         ПІБ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9:00Z</dcterms:created>
  <dc:creator>ira</dc:creator>
  <dc:description/>
  <cp:keywords/>
  <dc:language>en-US</dc:language>
  <cp:lastModifiedBy>nick</cp:lastModifiedBy>
  <cp:lastPrinted>2012-09-12T14:45:00Z</cp:lastPrinted>
  <dcterms:modified xsi:type="dcterms:W3CDTF">2018-06-21T09:09:00Z</dcterms:modified>
  <cp:revision>2</cp:revision>
  <dc:subject/>
  <dc:title>Директору ТОВ „Колокол”</dc:title>
</cp:coreProperties>
</file>